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na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jładniejszy Wieniec Tradycyjny lub Ozdobę Dożynkową” 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Dożynkach Gminnych Gminy Dąbrowa Chełmińska dnia 22 sierpnia 2015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onkursu</w:t>
      </w:r>
      <w:r>
        <w:rPr>
          <w:rFonts w:cs="Times New Roman" w:ascii="Times New Roman" w:hAnsi="Times New Roman"/>
          <w:sz w:val="24"/>
          <w:szCs w:val="24"/>
        </w:rPr>
        <w:t>: Rafa, polana u Państwa Iwony, Jerzego Szczęsnych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kursu</w:t>
      </w:r>
      <w:r>
        <w:rPr>
          <w:rFonts w:cs="Times New Roman" w:ascii="Times New Roman" w:hAnsi="Times New Roman"/>
          <w:sz w:val="24"/>
          <w:szCs w:val="24"/>
        </w:rPr>
        <w:t>: 22 sierpnia 2015 r. (sobota) godz.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cennych aspektów życia mieszkańców wsi i obszarów wiej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radycji ludowych dotyczących twórczości artystycznej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bogactwa plonów wplecionych w wieniec dożynk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materiały wykorzystane do wykonania wieńca/ozdoby muszą być związane ze świętem plonów (kłosy, ziarno, warzywa, owoce, kwiaty, itp.,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gląd zewnętrzny (walory estetyczne, technika, materiał, kształt, kolor, kompozycja, treść itp.,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miary:</w:t>
      </w:r>
    </w:p>
    <w:p>
      <w:pPr>
        <w:pStyle w:val="Normal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- wieniec: wysokość do 180 cm, szerokość w podstawie lub średnica obwodu na całej wysokości wieńca do 200 cm,</w:t>
      </w:r>
    </w:p>
    <w:p>
      <w:pPr>
        <w:pStyle w:val="Normal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doba: mieszcząca się w parametrach 180 x 180 x 180 cm,</w:t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doby związane z pracą na roli i prezentujące płody rolne z wykorzystaniem oryginalnych, nowatorskich pomysłów, form uwzględniających współczesny charakter społeczeńst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kie grupy dożynkowe przyjeżdżają na swój koszt. Grupy stanowią reprezentację sołectwa, którą zgłaszają wyłącznie sołtys lub przewodnicząca KG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nia grup dożynkowych – Rafa godz. 14:30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żde sołectwo może zgłosić do konkursu tylko jedną ozdobę lub tylko jeden wieniec tradycyj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dożynkowe powinny mieć ze sobą plansze zawierające m.in. nazwę sołect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udziału w Konkursie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wezmą udział sołectwa, które zgłoszą chęć wzięcia udziału w Konkursie poprzez przesłany do Gminnego Ośrodka Kultury i Sportu w Dąbrowie Chełmińskiej              ul. Otowicka 2 </w:t>
      </w:r>
      <w:r>
        <w:rPr>
          <w:rFonts w:cs="Times New Roman" w:ascii="Times New Roman" w:hAnsi="Times New Roman"/>
          <w:b/>
          <w:sz w:val="24"/>
          <w:szCs w:val="24"/>
        </w:rPr>
        <w:t>formularz zgłoszeniowy do dnia 17 sierpnia 2015 r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: - skład komisji ustala Dyrektor GOK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Dąbrowa Chełmińs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 Urzędu Gminy w Dąbrowie Chełmińskiej, lub Jednostki Gmi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 Minikow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czestnik dożynek wyłoniony na miejsc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wyróżnieni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niki Konkursu ogłoszone zostaną po uzgodnieniu przez Komisję Konkursową w dniu 22 sierpnia br. ok. godz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o 3 nagrody za: „Najładniejszy wieniec tradycyjny”                                                 i 1 nagrodę  za „Najładniejszą ozdobę dożynkową”. 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0:00Z</dcterms:created>
  <dc:creator>Your User Name</dc:creator>
  <dc:description/>
  <cp:keywords/>
  <dc:language>en-US</dc:language>
  <cp:lastModifiedBy>dorotarat12</cp:lastModifiedBy>
  <cp:lastPrinted>2015-07-27T11:17:00Z</cp:lastPrinted>
  <dcterms:modified xsi:type="dcterms:W3CDTF">2015-07-27T09:17:00Z</dcterms:modified>
  <cp:revision>4</cp:revision>
  <dc:subject/>
  <dc:title/>
</cp:coreProperties>
</file>